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intellungstes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lgemeinwissen (v.a. Erdkunde, Geschichte, Politik und Wirtschaft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chtschreibkenntniss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nzentrationsfähigkei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rkfähigkei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ahlen- und Sprachverständni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gisches Denken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sts zur Einschätzung persönlicher Eigenschaften (Belastbarkeit, Anpassungsfähigkeit, Konfliktfähigkeit, Teamfähigkeit, Durchsetzungsvermögen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ssessment – Center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werber – Auswahlverfahre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.a. Hochschulabsolventen/Manager, gelegentlich zukünftige Azubi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ollenspiele, Gruppenarbeiten, Gespräche mit Unternehmensvertreter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obachter achten auf soziales Verhalte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mfang mehrere Stunden bis Tag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orstellungsgespräch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135</wp:posOffset>
                </wp:positionH>
                <wp:positionV relativeFrom="paragraph">
                  <wp:posOffset>33655</wp:posOffset>
                </wp:positionV>
                <wp:extent cx="3215005" cy="560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esprächsablauf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grüß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rstell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tion zu Unterneh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önliche Dat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Du stellst Dich v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Fragen zu Lebenslauf, Berufswahl, Grund der Bewerbung, persönlichem Umfe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chliche Eign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Fragen nach Leistungen, Kenntnissen, Erfahrungen, Erwartun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Überprüf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önliche Eign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persönliche Einschätz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Stärken und Schwächen, Zie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Überprüf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önliches Umfel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Freunde, Beziehung, Hobb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hmendate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Einstiegsdatum, Tätigkeit, Erwartungen, Gehal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ine Fra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schlu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Dan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Info über weiteres Vorge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abschiedun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Smalltalk, gute Wüns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5pt;height:441.7pt;mso-wrap-distance-left:9.05pt;mso-wrap-distance-right:9.05pt;mso-wrap-distance-top:0pt;mso-wrap-distance-bottom:0pt;margin-top:2.65pt;mso-position-vertical-relative:text;margin-left:265.0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esprächsablauf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grüß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orstell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ormation zu Unterneh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sönliche Dat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Du stellst Dich v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Fragen zu Lebenslauf, Berufswahl, Grund der Bewerbung, persönlichem Umfe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chliche Eign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Fragen nach Leistungen, Kenntnissen, Erfahrungen, Erwartun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Überprüf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sönliche Eign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persönliche Einschätz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Stärken und Schwächen, Zie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Überprüf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sönliches Umfeld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 Freunde, Beziehung, Hobb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hmendaten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 Einstiegsdatum, Tätigkeit, Erwartungen, Gehal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ine Fra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schlu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Dan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Info über weiteres Vorgeh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abschiedung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 Smalltalk, gute Wüns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33655</wp:posOffset>
                </wp:positionV>
                <wp:extent cx="3215005" cy="560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orbereit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tionen über Betrieb sammel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eschäftigtenzah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Zuständigkei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Na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Organis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tionen über aktuelle Ereignisse sammel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sreichend Zeit für Anreise und Termin einplan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egant aussehende Wohlfühlkleid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pflegtes Äuße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werbungsunterlagen nochmal durchle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spräch mit Freunden, Familie üb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agen überlege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erhalte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Pünktlichke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Warten, bis einem die Hand gereicht wi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Bei jedem Begrüßungspartner vollen Namen erneut nenn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Erst nach Aufforderung setz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Getränk anneh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Gegenüber beginnen und ausreden las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Nachdenken, dann re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Augenkontak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Gestik &amp; Mim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Nicht aus Ruhe bringen las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Notizen mac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5pt;height:441.7pt;mso-wrap-distance-left:9.05pt;mso-wrap-distance-right:9.05pt;mso-wrap-distance-top:0pt;mso-wrap-distance-bottom:0pt;margin-top:2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orbereit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ormationen über Betrieb sammel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Beschäftigtenzah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Zuständigkei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Na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Organis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ormationen über aktuelle Ereignisse sammel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usreichend Zeit für Anreise und Termin einplan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legant aussehende Wohlfühlkleid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pflegtes Äuße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werbungsunterlagen nochmal durchles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spräch mit Freunden, Familie üb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agen überlege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erhalte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Pünktlichke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Warten, bis einem die Hand gereicht wi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Bei jedem Begrüßungspartner vollen Namen erneut nenn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Erst nach Aufforderung setz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Getränk anneh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Gegenüber beginnen und ausreden lass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Nachdenken, dann re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Augenkontak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Gestik &amp; Mimi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Nicht aus Ruhe bringen lass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Notizen mac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47:00Z</dcterms:created>
  <dc:creator>Peter Schmidt-Karlson</dc:creator>
  <dc:description/>
  <dc:language>en-US</dc:language>
  <cp:lastModifiedBy>Jamirowin</cp:lastModifiedBy>
  <dcterms:modified xsi:type="dcterms:W3CDTF">2017-08-01T13:47:00Z</dcterms:modified>
  <cp:revision>2</cp:revision>
  <dc:subject/>
  <dc:title>Eintellungstests</dc:title>
</cp:coreProperties>
</file>