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ORS-Linkliste </w:t>
      </w:r>
    </w:p>
    <w:p>
      <w:pPr>
        <w:pStyle w:val="Normal"/>
        <w:rPr>
          <w:b/>
          <w:b/>
        </w:rPr>
      </w:pPr>
      <w:r>
        <w:rPr>
          <w:b/>
        </w:rPr>
        <w:t xml:space="preserve">und hilfreiche Internet-Seiten    </w:t>
      </w:r>
      <w:r>
        <w:rPr/>
        <w:t>(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79450" cy="69088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tand: März 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PLAN A:</w:t>
        <w:br/>
      </w:r>
      <w:r>
        <w:rPr>
          <w:b/>
        </w:rPr>
        <w:t>1. Berufsfindung - Praktikum – Bewerbung – duale und schulische Ausbild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85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gibt es auf der Seite ..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planet-beruf.de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berufe-universum.de</w:t>
              </w:r>
            </w:hyperlink>
            <w:r>
              <w:rPr>
                <w:b/>
                <w:sz w:val="20"/>
                <w:szCs w:val="20"/>
              </w:rPr>
              <w:br/>
              <w:br/>
              <w:t>unter „Meine Talente“ =&gt;</w:t>
              <w:br/>
              <w:t>unter „Mein Beruf“ =&gt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er „Meine Bewerbung“ =&gt;</w:t>
              <w:br/>
              <w:t>unter „planet-beruf.de regional´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– Welcher Beruf passt zu m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Berufe geordnet von A – Z mit Tagesabläufen</w:t>
              <w:br/>
              <w:t>Tipps zur richtigen Bewerbung und Bewerbungstraining</w:t>
              <w:br/>
              <w:t>Tipps zur Ausbildung in einem bestimmten Kreis,</w:t>
              <w:br/>
              <w:t>dazu „Baden-Württemberg“ und „Heidelberg“ wählen,</w:t>
              <w:br/>
              <w:t>auch „Regionalschrift“ als pdf-Datei downloaden</w:t>
              <w:b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berufenet.arbeitsagentur.d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sführliche Infos zu allen Berufsbildern, kompakt und übersichtlich auch als pd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berufe.tv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zfilme über viele verschiedene Berufe, mit denen man sich einen guten Überblick über berufliche Anforderungen und Tätigkeiten machen ka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jobboerse.arbeitsagentur.d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e Ausbildungsplätze und freie Stellen, die bei der Arbeitsagentur gemeldet s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arbeitsagentur.d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rund um Ausbildung und Stud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lehrstellenradar.d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bildungsstelle finden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azubiscout.d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fswahltest, Bewerbungstip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e Ausbildungs- und Studienplät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gibt es auf der Seite .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azubiyo.d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zu Ausbildungsbetrieben, Bewerbung, freie Stellen, Stellensuche .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aubi-plus.d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zu Ausbildungsbetrieben, Bewerbung, freie Stellen, Stellensuche 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N B:</w:t>
        <w:tab/>
        <w:tab/>
      </w:r>
    </w:p>
    <w:p>
      <w:pPr>
        <w:pStyle w:val="Normal"/>
        <w:rPr/>
      </w:pPr>
      <w:r>
        <w:rPr>
          <w:b/>
        </w:rPr>
        <w:t>2. Weiterführende Schulen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gibt es auf der Seite .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schule-bw.d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 Schularten „berufliche Schulen“ anklicken; dort erste Infos nachlesen, dann gezielt in Suchmaschinen nach Schulen in Wiesloch und Umgebung su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N C:</w:t>
      </w:r>
    </w:p>
    <w:p>
      <w:pPr>
        <w:pStyle w:val="Normal"/>
        <w:rPr>
          <w:b/>
          <w:b/>
        </w:rPr>
      </w:pPr>
      <w:r>
        <w:rPr>
          <w:b/>
        </w:rPr>
        <w:t>3. Freiwilligendienste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gibt es auf der Seite .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fsj-baden-wuerttemberg.de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bufdi.e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 Infos zum Bundesfreiwilligendienst und zum </w:t>
              <w:br/>
              <w:t>Freiwilligen Sozialen Jahr: Träger, Bewerbung 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stig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gibt es auf der Seite .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way-of-life.d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nettes Spielchen rund um Lebensstufen, Lebensplanung, aber auch Allgemeinwissen, 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et-beruf.de/" TargetMode="External"/><Relationship Id="rId4" Type="http://schemas.openxmlformats.org/officeDocument/2006/relationships/hyperlink" Target="http://www.berufe-universum.de/" TargetMode="External"/><Relationship Id="rId5" Type="http://schemas.openxmlformats.org/officeDocument/2006/relationships/hyperlink" Target="http://www.fsj-baden-wuerttemberg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8:00Z</dcterms:created>
  <dc:creator>Rüdiger Kamuf</dc:creator>
  <dc:description/>
  <cp:keywords/>
  <dc:language>en-US</dc:language>
  <cp:lastModifiedBy>Jamirowin</cp:lastModifiedBy>
  <dcterms:modified xsi:type="dcterms:W3CDTF">2017-08-01T14:45:00Z</dcterms:modified>
  <cp:revision>49</cp:revision>
  <dc:subject/>
  <dc:title>BORS-Linkliste und hilfreiche Internet-Seiten</dc:title>
</cp:coreProperties>
</file>